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et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ienciala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6.19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ísto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1624403131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1711349233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1371941987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1309584852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1743793735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1520790316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4.95pt;margin-top:3.7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1104823361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4.9pt;margin-top:5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2104991339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t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inecké železárny,a.s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myslová 1000, Třinec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0646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object w:dxaOrig="456" w:dyaOrig="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5.75pt;margin-top:37.65pt;width:22.6pt;height:16.2pt;mso-position-horizontal-relative:text;mso-position-vertical-relative:text" filled="t" fillcolor="#FFFFFF" o:ole="">
            <v:imagedata r:id="rId19" o:title=""/>
          </v:shape>
          <o:OLEObject Type="Embed" ProgID="Excel.Sheet.12" ShapeID="ole_rId18" DrawAspect="Content" ObjectID="_665184043" r:id="rId18"/>
        </w:object>
        <w:object w:dxaOrig="456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5.1pt;margin-top:14.55pt;width:22.6pt;height:16.2pt;mso-position-horizontal-relative:text;mso-position-vertical-relative:text" filled="t" fillcolor="#FFFFFF" o:ole="">
            <v:imagedata r:id="rId21" o:title=""/>
          </v:shape>
          <o:OLEObject Type="Embed" ProgID="Excel.Sheet.12" ShapeID="ole_rId20" DrawAspect="Content" ObjectID="_2040525371" r:id="rId20"/>
        </w:objec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6pt;margin-top:12.85pt;width:22.7pt;height:16.3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1000459337" r:id="rId22"/>
        </w:object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25pt;margin-top:38.6pt;width:22.6pt;height:16.2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12109303" r:id="rId24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1pt;margin-top:40.9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499622830" r:id="rId26"/>
        </w:object>
        <w:object w:dxaOrig="456" w:dyaOrig="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95pt;margin-top:16.8pt;width:22.6pt;height:16.2pt;mso-position-horizontal-relative:text;mso-position-vertical-relative:text" filled="t" fillcolor="#FFFFFF" o:ole="">
            <v:imagedata r:id="rId29" o:title=""/>
          </v:shape>
          <o:OLEObject Type="Embed" ProgID="Excel.Sheet.12" ShapeID="ole_rId28" DrawAspect="Content" ObjectID="_1033159422" r:id="rId2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.2pt;margin-top:38.65pt;width:22.6pt;height:16.2pt;mso-position-horizontal-relative:text;mso-position-vertical-relative:text" filled="t" fillcolor="#FFFFFF" o:ole="">
            <v:imagedata r:id="rId31" o:title=""/>
          </v:shape>
          <o:OLEObject Type="Embed" ProgID="Excel.Sheet.12" ShapeID="ole_rId30" DrawAspect="Content" ObjectID="_443933931" r:id="rId30"/>
        </w:object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4.05pt;margin-top:16.05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1219491433" r:id="rId32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9pt;margin-top:40.15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74692611" r:id="rId34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30.25pt;margin-top:1.25pt;width:22.6pt;height:16.2pt;mso-position-horizontal-relative:text;mso-position-vertical-relative:text" filled="t" fillcolor="#FFFFFF" o:ole="">
                  <v:imagedata r:id="rId37" o:title=""/>
                </v:shape>
                <o:OLEObject Type="Embed" ProgID="Excel.Sheet.12" ShapeID="ole_rId36" DrawAspect="Content" ObjectID="_2049811161" r:id="rId36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4pt;margin-top:40.15pt;width:22.6pt;height:16.2pt;mso-position-horizontal-relative:text;mso-position-vertical-relative:text" filled="t" fillcolor="#FFFFFF" o:ole="">
            <v:imagedata r:id="rId39" o:title=""/>
          </v:shape>
          <o:OLEObject Type="Embed" ProgID="Excel.Sheet.12" ShapeID="ole_rId38" DrawAspect="Content" ObjectID="_1181254814" r:id="rId38"/>
        </w:object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4.1pt;margin-top:15.3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1781057319" r:id="rId40"/>
        </w:objec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u bocanovice</cp:lastModifiedBy>
  <cp:lastPrinted>2011-08-01T15:43:00Z</cp:lastPrinted>
  <dcterms:modified xsi:type="dcterms:W3CDTF">2011-08-01T13:45:00Z</dcterms:modified>
  <cp:revision>23</cp:revision>
  <dc:subject/>
  <dc:title>Příloha k vyhlášce č</dc:title>
</cp:coreProperties>
</file>