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572940838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768987572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853702361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241189927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277118505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986770312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229595791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391442185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az 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1680741702" r:id="rId18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7pt;margin-top:3.1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1568687397" r:id="rId20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inný dům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l. jmění manželů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milióny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ypotéka</w:t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325839922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596912694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634187799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2092523863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1525837467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409932419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571614228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257936285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.2pt;margin-top:2.1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898293173" r:id="rId38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.4pt;margin-top:3.45pt;width:22.6pt;height:16.2pt;mso-position-horizontal-relative:text;mso-position-vertical-relative:text" filled="t" fillcolor="#FFFFFF" o:ole="">
                  <v:imagedata r:id="rId41" o:title=""/>
                </v:shape>
                <o:OLEObject Type="Embed" ProgID="Excel.Sheet.12" ShapeID="ole_rId40" DrawAspect="Content" ObjectID="_1439975970" r:id="rId40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6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u bocanovice</cp:lastModifiedBy>
  <cp:lastPrinted>2012-07-16T18:51:00Z</cp:lastPrinted>
  <dcterms:modified xsi:type="dcterms:W3CDTF">2012-07-16T16:52:00Z</dcterms:modified>
  <cp:revision>33</cp:revision>
  <dc:subject/>
  <dc:title>Příloha k vyhlášce č</dc:title>
</cp:coreProperties>
</file>