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177388604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53944959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074043764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978885850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2100741044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2052592097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792653400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549757083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726302733" r:id="rId18"/>
              </w:object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25pt;margin-top:2.4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951864090" r:id="rId20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55pt;margin-top:8.35pt;width:22.6pt;height:16.2pt;mso-position-horizontal-relative:text;mso-position-vertical-relative:text" filled="t" fillcolor="#FFFFFF" o:ole="">
                  <v:imagedata r:id="rId23" o:title=""/>
                </v:shape>
                <o:OLEObject Type="Embed" ProgID="Excel.Sheet.12" ShapeID="ole_rId22" DrawAspect="Content" ObjectID="_1801039761" r:id="rId22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0.6pt;margin-top:12.85pt;width:22.7pt;height:16.3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521200196" r:id="rId24"/>
        </w:object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25pt;margin-top:38.6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47598017" r:id="rId26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.95pt;margin-top:1.4pt;width:22.6pt;height:16.2pt;mso-position-horizontal-relative:text;mso-position-vertical-relative:text" filled="t" fillcolor="#FFFFFF" o:ole="">
                  <v:imagedata r:id="rId29" o:title=""/>
                </v:shape>
                <o:OLEObject Type="Embed" ProgID="Excel.Sheet.12" ShapeID="ole_rId28" DrawAspect="Content" ObjectID="_1659717333" r:id="rId28"/>
              </w:object>
              <w:object w:dxaOrig="456" w:dyaOrig="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.95pt;margin-top:1.4pt;width:22.7pt;height:16.3pt;mso-position-horizontal-relative:text;mso-position-vertical-relative:text" filled="t" fillcolor="#FFFFFF" o:ole="">
                  <v:imagedata r:id="rId31" o:title=""/>
                </v:shape>
                <o:OLEObject Type="Embed" ProgID="Excel.Sheet.12" ShapeID="ole_rId30" DrawAspect="Content" ObjectID="_1130841696" r:id="rId30"/>
              </w:object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.1pt;margin-top:40.9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218016516" r:id="rId32"/>
        </w:object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.95pt;margin-top:16.8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1318779953" r:id="rId34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05pt;margin-top:16.05pt;width:22.6pt;height:16.2pt;mso-position-horizontal-relative:text;mso-position-vertical-relative:text" filled="t" fillcolor="#FFFFFF" o:ole="">
            <v:imagedata r:id="rId37" o:title=""/>
          </v:shape>
          <o:OLEObject Type="Embed" ProgID="Excel.Sheet.12" ShapeID="ole_rId36" DrawAspect="Content" ObjectID="_592752461" r:id="rId36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3596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1.75pt;margin-top:8.95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573658263" r:id="rId3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5.9pt;margin-top:40.15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795557037" r:id="rId40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30.25pt;margin-top:1.25pt;width:22.6pt;height:16.2pt;mso-position-horizontal-relative:text;mso-position-vertical-relative:text" filled="t" fillcolor="#FFFFFF" o:ole="">
                  <v:imagedata r:id="rId43" o:title=""/>
                </v:shape>
                <o:OLEObject Type="Embed" ProgID="Excel.Sheet.12" ShapeID="ole_rId42" DrawAspect="Content" ObjectID="_315021811" r:id="rId42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.2pt;margin-top:2.1pt;width:22.6pt;height:16.2pt;mso-position-horizontal-relative:text;mso-position-vertical-relative:text" filled="t" fillcolor="#FFFFFF" o:ole="">
                  <v:imagedata r:id="rId45" o:title=""/>
                </v:shape>
                <o:OLEObject Type="Embed" ProgID="Excel.Sheet.12" ShapeID="ole_rId44" DrawAspect="Content" ObjectID="_1573458514" r:id="rId44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.4pt;margin-top:3.45pt;width:22.6pt;height:16.2pt;mso-position-horizontal-relative:text;mso-position-vertical-relative:text" filled="t" fillcolor="#FFFFFF" o:ole="">
                  <v:imagedata r:id="rId47" o:title=""/>
                </v:shape>
                <o:OLEObject Type="Embed" ProgID="Excel.Sheet.12" ShapeID="ole_rId46" DrawAspect="Content" ObjectID="_1869680663" r:id="rId4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admin</cp:lastModifiedBy>
  <cp:lastPrinted>2016-07-21T10:40:00Z</cp:lastPrinted>
  <dcterms:modified xsi:type="dcterms:W3CDTF">2017-07-04T10:27:00Z</dcterms:modified>
  <cp:revision>54</cp:revision>
  <dc:subject/>
  <dc:title>Příloha k vyhlášce č</dc:title>
</cp:coreProperties>
</file>