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4586993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853946188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2107534074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407858996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312427905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741876751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2110294188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512436060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55pt;margin-top:2.2pt;width:22.6pt;height:16.2pt;mso-position-horizontal-relative:text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583930079" r:id="rId18"/>
              </w:object>
              <w:object w:dxaOrig="456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25pt;margin-top:2.45pt;width:22.6pt;height:16.2pt;mso-position-horizontal-relative:text;mso-position-vertical-relative:text" filled="t" fillcolor="#FFFFFF" o:ole="">
                  <v:imagedata r:id="rId21" o:title=""/>
                </v:shape>
                <o:OLEObject Type="Embed" ProgID="Excel.Sheet.12" ShapeID="ole_rId20" DrawAspect="Content" ObjectID="_1337173520" r:id="rId20"/>
              </w:objec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55pt;margin-top:8.35pt;width:22.6pt;height:16.2pt;mso-position-horizontal-relative:text;mso-position-vertical-relative:text" filled="t" fillcolor="#FFFFFF" o:ole="">
                  <v:imagedata r:id="rId23" o:title=""/>
                </v:shape>
                <o:OLEObject Type="Embed" ProgID="Excel.Sheet.12" ShapeID="ole_rId22" DrawAspect="Content" ObjectID="_1146653856" r:id="rId22"/>
              </w:objec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0.6pt;margin-top:12.85pt;width:22.7pt;height:16.3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875128467" r:id="rId24"/>
        </w:object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25pt;margin-top:38.6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799591894" r:id="rId26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.95pt;margin-top:1.4pt;width:22.6pt;height:16.2pt;mso-position-horizontal-relative:text;mso-position-vertical-relative:text" filled="t" fillcolor="#FFFFFF" o:ole="">
                  <v:imagedata r:id="rId29" o:title=""/>
                </v:shape>
                <o:OLEObject Type="Embed" ProgID="Excel.Sheet.12" ShapeID="ole_rId28" DrawAspect="Content" ObjectID="_1417379298" r:id="rId28"/>
              </w:object>
              <w:object w:dxaOrig="456" w:dyaOrig="3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.95pt;margin-top:1.4pt;width:22.7pt;height:16.3pt;mso-position-horizontal-relative:text;mso-position-vertical-relative:text" filled="t" fillcolor="#FFFFFF" o:ole="">
                  <v:imagedata r:id="rId31" o:title=""/>
                </v:shape>
                <o:OLEObject Type="Embed" ProgID="Excel.Sheet.12" ShapeID="ole_rId30" DrawAspect="Content" ObjectID="_1057020866" r:id="rId30"/>
              </w:object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.1pt;margin-top:40.9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808042939" r:id="rId32"/>
        </w:object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0.95pt;margin-top:16.8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1732908862" r:id="rId34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4.05pt;margin-top:16.05pt;width:22.6pt;height:16.2pt;mso-position-horizontal-relative:text;mso-position-vertical-relative:text" filled="t" fillcolor="#FFFFFF" o:ole="">
            <v:imagedata r:id="rId37" o:title=""/>
          </v:shape>
          <o:OLEObject Type="Embed" ProgID="Excel.Sheet.12" ShapeID="ole_rId36" DrawAspect="Content" ObjectID="_1633031474" r:id="rId36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"/>
        <w:gridCol w:w="3596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1.75pt;margin-top:8.95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1016350764" r:id="rId3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5.9pt;margin-top:40.15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1168721947" r:id="rId40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30.25pt;margin-top:1.25pt;width:22.6pt;height:16.2pt;mso-position-horizontal-relative:text;mso-position-vertical-relative:text" filled="t" fillcolor="#FFFFFF" o:ole="">
                  <v:imagedata r:id="rId43" o:title=""/>
                </v:shape>
                <o:OLEObject Type="Embed" ProgID="Excel.Sheet.12" ShapeID="ole_rId42" DrawAspect="Content" ObjectID="_566847987" r:id="rId42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.2pt;margin-top:2.1pt;width:22.6pt;height:16.2pt;mso-position-horizontal-relative:text;mso-position-vertical-relative:text" filled="t" fillcolor="#FFFFFF" o:ole="">
                  <v:imagedata r:id="rId45" o:title=""/>
                </v:shape>
                <o:OLEObject Type="Embed" ProgID="Excel.Sheet.12" ShapeID="ole_rId44" DrawAspect="Content" ObjectID="_1855809511" r:id="rId44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.4pt;margin-top:3.45pt;width:22.6pt;height:16.2pt;mso-position-horizontal-relative:text;mso-position-vertical-relative:text" filled="t" fillcolor="#FFFFFF" o:ole="">
                  <v:imagedata r:id="rId47" o:title=""/>
                </v:shape>
                <o:OLEObject Type="Embed" ProgID="Excel.Sheet.12" ShapeID="ole_rId46" DrawAspect="Content" ObjectID="_546807639" r:id="rId46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0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erční banka,a.s.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bec</cp:lastModifiedBy>
  <cp:lastPrinted>2014-07-01T09:11:00Z</cp:lastPrinted>
  <dcterms:modified xsi:type="dcterms:W3CDTF">2015-06-30T13:21:00Z</dcterms:modified>
  <cp:revision>50</cp:revision>
  <dc:subject/>
  <dc:title>Příloha k vyhlášce č</dc:title>
</cp:coreProperties>
</file>