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et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ienciala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6.19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ísto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341508696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425169805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1085286523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1707493061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2133196325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1738349311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95pt;margin-top:3.7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743111959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9pt;margin-top:5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1238902685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t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inecké železárny,a.s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myslová 1000, Třinec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0646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object w:dxaOrig="456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.75pt;margin-top:37.65pt;width:22.6pt;height:16.2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75396109" r:id="rId18"/>
        </w:object>
        <w:object w:dxaOrig="456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1pt;margin-top:14.55pt;width:22.6pt;height:16.2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1998700240" r:id="rId20"/>
        </w:objec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829824522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1144988029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419256932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716884915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272014567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158256764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446530318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1142651432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4pt;margin-top:40.15pt;width:22.6pt;height:16.2pt;mso-position-horizontal-relative:text;mso-position-vertical-relative:text" filled="t" fillcolor="#FFFFFF" o:ole="">
            <v:imagedata r:id="rId39" o:title=""/>
          </v:shape>
          <o:OLEObject Type="Embed" ProgID="Excel.Sheet.12" ShapeID="ole_rId38" DrawAspect="Content" ObjectID="_2012419306" r:id="rId38"/>
        </w:object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4.1pt;margin-top:15.3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48747983" r:id="rId40"/>
        </w:objec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bec</cp:lastModifiedBy>
  <cp:lastPrinted>2014-07-01T09:02:00Z</cp:lastPrinted>
  <dcterms:modified xsi:type="dcterms:W3CDTF">2015-06-30T13:18:00Z</dcterms:modified>
  <cp:revision>33</cp:revision>
  <dc:subject/>
  <dc:title>Příloha k vyhlášce č</dc:title>
</cp:coreProperties>
</file>