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25.  zasedání Zastupitelstva obce Bocanovice, konaného dne 23. 6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numPr>
          <w:ilvl w:val="0"/>
          <w:numId w:val="3"/>
        </w:numPr>
        <w:tabs>
          <w:tab w:val="left" w:pos="708" w:leader="none"/>
        </w:tabs>
        <w:ind w:left="851" w:hanging="85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5/304 </w:t>
      </w:r>
      <w:r>
        <w:rPr>
          <w:sz w:val="24"/>
          <w:szCs w:val="24"/>
        </w:rPr>
        <w:t>Kontrolu plnění usnesení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05 </w:t>
      </w:r>
      <w:r>
        <w:rPr>
          <w:sz w:val="24"/>
          <w:szCs w:val="24"/>
        </w:rPr>
        <w:t>Závěrečný účet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právu o výsledku přezkoumání hospodaření Sdružení obcí Jablunkovska za  rok 20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25/306 </w:t>
      </w:r>
      <w:r>
        <w:rPr>
          <w:sz w:val="24"/>
          <w:szCs w:val="24"/>
        </w:rPr>
        <w:t>Zprávu o výsledku přezkumu hospodaření obce Bocanovice za rok 20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25/307 </w:t>
      </w:r>
      <w:r>
        <w:rPr>
          <w:sz w:val="24"/>
          <w:szCs w:val="24"/>
        </w:rPr>
        <w:t>Informace ohledně Územního plánu obce Bocanovice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08 </w:t>
      </w:r>
      <w:r>
        <w:rPr>
          <w:sz w:val="24"/>
          <w:szCs w:val="24"/>
        </w:rPr>
        <w:t>Smlouvu o zřízení služebnosti inženýrské sítě – věcného břemene na pozemku p.č. 192 pro kanalizační vedení pro rodinný dům čp. 119 na pozemcích p.č. 10/10 a 10/11 pro Ing. Karla Kawuloka  a Annu Kawulokovou</w:t>
      </w:r>
    </w:p>
    <w:p>
      <w:pPr>
        <w:pStyle w:val="Heading4"/>
        <w:numPr>
          <w:ilvl w:val="0"/>
          <w:numId w:val="2"/>
        </w:numPr>
        <w:tabs>
          <w:tab w:val="left" w:pos="708" w:leader="none"/>
        </w:tabs>
        <w:ind w:left="709" w:hanging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25/309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10 </w:t>
      </w:r>
      <w:r>
        <w:rPr>
          <w:sz w:val="24"/>
          <w:szCs w:val="24"/>
        </w:rPr>
        <w:t>Závěrečný účet obce Bocanovice za rok 2013 a vyjadřuje souhlas s celoročním hospodařením, a   to bez výhrad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/311 </w:t>
      </w:r>
      <w:r>
        <w:rPr>
          <w:sz w:val="24"/>
          <w:szCs w:val="24"/>
        </w:rPr>
        <w:t>Účetní závěrku obce Bocanovice i Mateřské školy Bocanovice za rok 2013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12 </w:t>
      </w:r>
      <w:r>
        <w:rPr>
          <w:sz w:val="24"/>
          <w:szCs w:val="24"/>
        </w:rPr>
        <w:t>Zisk z hlavní činnosti MŠ Bocanovice ve výši Kč 21.122,87 a z vedlejší  činnosti ve výši Kč 1.970,--  dát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zervního fondu MŠ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13 </w:t>
      </w:r>
      <w:r>
        <w:rPr>
          <w:sz w:val="24"/>
          <w:szCs w:val="24"/>
        </w:rPr>
        <w:t>Prodej pozemku parc. č. 113/18, orná půda, zapsaného na listu vlastnictví č. 2987   vedeném příslušným katastrálním úřadem pro katastrální území a obec Bocanovice o výměře 8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pujícím Andree Szturcové a Janu Holičovi, oba bytem Bocanovice čp. 118, za kupní cenu ve výši 90,-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j. celkem 74.610,-- Kč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/314 </w:t>
      </w:r>
      <w:r>
        <w:rPr>
          <w:sz w:val="24"/>
          <w:szCs w:val="24"/>
        </w:rPr>
        <w:t>Prodej části pozemku parc. č. 61/4, trávní porost, zapsaného na listu vlastnictví č. 2987   vedeném příslušným katastrálním úřadem pro katastrální území a obec Bocanovice, na základě geometrického plánu pro rozdělení pozemku č. plánu 438-16/2014 označené jako pozemek parc. č. 61/5, trávní porost, o výměře 1.5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pujícím Ivaně Staré, bytem Dlouhá 807, Návsí a Patriku Turkovi, bytem Mosty u Jablunkova 211, za kupní cenu ve výši 100,-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tj. celkem 156.900,-- Kč</w:t>
      </w:r>
    </w:p>
    <w:p>
      <w:pPr>
        <w:pStyle w:val="Normal"/>
        <w:ind w:left="709" w:right="-567" w:hanging="709"/>
        <w:rPr/>
      </w:pPr>
      <w:r>
        <w:rPr>
          <w:b/>
          <w:sz w:val="24"/>
          <w:szCs w:val="24"/>
        </w:rPr>
        <w:t xml:space="preserve">25/315 </w:t>
      </w:r>
      <w:r>
        <w:rPr>
          <w:sz w:val="24"/>
          <w:szCs w:val="24"/>
        </w:rPr>
        <w:t>Návrh kupních smlouv s kupujícími Ivanou Starou a Patrikem Turkem a Andreou Szturcovou a Janem Holičem v předloženém znění, včetně ujednání o smluvních pokutách a o odstoupení od smlouvy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25/316 </w:t>
      </w:r>
      <w:r>
        <w:rPr>
          <w:sz w:val="24"/>
          <w:szCs w:val="24"/>
        </w:rPr>
        <w:t xml:space="preserve"> Smlouvu s EKO-KOMem, a.s., o zajištění zpětného odběru a využití odpadů z obalů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17 </w:t>
      </w:r>
      <w:r>
        <w:rPr>
          <w:sz w:val="24"/>
          <w:szCs w:val="24"/>
        </w:rPr>
        <w:t>Stejný počet zastupitelů na období 2014-2018 jako v minulém období, tj. 7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18 </w:t>
      </w:r>
      <w:r>
        <w:rPr>
          <w:sz w:val="24"/>
          <w:szCs w:val="24"/>
        </w:rPr>
        <w:t>Zhotovení pasportu místních komunikací po provedení pozemkových úprav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19 </w:t>
      </w:r>
      <w:r>
        <w:rPr>
          <w:sz w:val="24"/>
          <w:szCs w:val="24"/>
        </w:rPr>
        <w:t>Dát na terminovaný vklad do J&amp;T BANKY Kč 2.500.000,--  - částka pojištěna dle zákona č. 156/1994 Sb., kterým se mění a doplňuje zákon č. 21/1992 Sb. a zákon 328/1991 Sb.</w:t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left" w:pos="70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Neschval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5/320 </w:t>
      </w:r>
      <w:r>
        <w:rPr>
          <w:sz w:val="24"/>
          <w:szCs w:val="24"/>
        </w:rPr>
        <w:t>Finanční dar pro Klub RADOST Prostějov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Paduch Martin                                                       Cienciala P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ou bocanovice</dc:creator>
  <dc:description/>
  <cp:keywords/>
  <dc:language>en-US</dc:language>
  <cp:lastModifiedBy>obec</cp:lastModifiedBy>
  <cp:lastPrinted>2013-12-23T17:33:00Z</cp:lastPrinted>
  <dcterms:modified xsi:type="dcterms:W3CDTF">2014-08-07T06:03:00Z</dcterms:modified>
  <cp:revision>88</cp:revision>
  <dc:subject/>
  <dc:title/>
</cp:coreProperties>
</file>